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мназия №13</w:t>
      </w:r>
    </w:p>
    <w:p>
      <w:pPr>
        <w:pStyle w:val="Normal"/>
        <w:spacing w:lineRule="auto" w:line="31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9 .09.2015г.                                                                  №9/4-Д</w:t>
      </w:r>
    </w:p>
    <w:p>
      <w:pPr>
        <w:pStyle w:val="Normal"/>
        <w:spacing w:lineRule="auto" w:line="312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приказа № 508-0 от 18.09.2015 г. «Об апробации и внедрении ГТО  в общеобразовательных учреждениях г.Казани в 2015/2016 учебном году»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организовать апробацию и внедрение Всероссийского физкультурно-спортивного комплекса «Готов к труду и обороне» (ГТО) в 2015-2016 учебном году в гимназии;</w:t>
      </w:r>
    </w:p>
    <w:p>
      <w:pPr>
        <w:pStyle w:val="Normal"/>
        <w:spacing w:lineRule="auto" w:line="31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разработать на основании «дорожной карты» план мероприятий по поэтапному внедрению Всероссийского физкультурно-спортивного комплекса «Готов к труду и обороне» (ГТО);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взять под личный контроль вопросы организации получения:</w:t>
      </w:r>
    </w:p>
    <w:p>
      <w:pPr>
        <w:pStyle w:val="Normal"/>
        <w:spacing w:lineRule="auto" w:line="31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1.согласия родителей на прохождение тестирования в рамках Всероссийского физкультурно-спортивного комплекса «Готов к труду и обороне» (ГТО);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t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ormy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 7 шаг) (Классные руководители совместно с учителем информатики,родители)</w:t>
      </w:r>
    </w:p>
    <w:p>
      <w:pPr>
        <w:pStyle w:val="Normal"/>
        <w:spacing w:lineRule="auto" w:line="31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2. медицинского заключения по допуску к выполнению нормативов  Всероссийского физкультурно-спортивного комплекса «Готов к труду и обороне» (ГТО) в соответствии с приказом  Министерства здравоохранения  Республики Татарстан от 18 августа 2015 года №1675 «О порядке организации медицинского допуска обучающихся общеобразовательных организаций Республики Татарстан к выполнению нормативов Всероссийского физкультурно-спортивного комплекса « Готов к труду и обороне»  (ГТО);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на сайте гимназии  создать отдельные вкладки по ГТОнормативная база, приказ по гимназии  и регулярно (один раз в неделю) размещать информацию о проведенных мероприятиях;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фотоотчет (дублируем в отдел образования)</w:t>
      </w:r>
    </w:p>
    <w:p>
      <w:pPr>
        <w:pStyle w:val="Normal"/>
        <w:spacing w:lineRule="auto" w:line="31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назначить ответственными:  заместителей Абдуллину Л.Х., Ханбикова И.Р.  учителя  физкультуры Хасанова Р.Р., а  также классных руководителей всех классов за апробацию и внедрение Всероссийского физкультурно-спортивного комплекса «Готов к труду и обороне» (ГТО).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Контроль за исполнением данного приказа оставляю за собой.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Директор гимназии: ________________М.Ф.Мухаметгалиев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right="-79" w:hanging="0"/>
        <w:rPr>
          <w:rFonts w:ascii="Times New Roman" w:hAnsi="Times New Roman" w:eastAsia="Times New Roman" w:cs="Times New Roman"/>
          <w:bCs/>
          <w:color w:val="000000"/>
          <w:spacing w:val="-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гламент внедрения и апробации Всероссийского физкультурно-спортивного комплекса «Готов к труду и обороне» (ГТО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общеобразовательных учреждениях г.Каза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 28.11.2015 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– выполнение нормативов Всероссийского физкультурно-спортивного комплекса «Готов к труду и обороне» (ГТО) обучающимися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 приступившими к выполнению нормативов в 2014-201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ебном году. Предоставление информации в отдел образования Ново-Савиновского и Авиастроительного районо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 29.11.2015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форме: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1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147"/>
        <w:gridCol w:w="1327"/>
        <w:gridCol w:w="1169"/>
        <w:gridCol w:w="1098"/>
        <w:gridCol w:w="1092"/>
        <w:gridCol w:w="1409"/>
        <w:gridCol w:w="1032"/>
        <w:gridCol w:w="1003"/>
      </w:tblGrid>
      <w:tr>
        <w:trPr/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личество обучающихс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(из числа обучающихся,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е приступивших к выполнению нормативов в 2014-2015 учебном году)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спешно справились с выполнением нормативов 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правились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в полном объеме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справились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оличество обучающихся подготовительной группы, приступивших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 выполнению нормативов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иды испытаний (упражнений, участие в мероприятиях) для обучающихся подготовительной группы 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рмы работы по апробации ВФСК ГТО для учащихся специальной медицинской группы, количество обучающихся спец. мед.группы, участвовавших в мероприятиях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олотой знак отлич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еребряный знак  отлич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ронзовый  знак отличия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 20.09.2015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формирование заявок и согласий родителей на выполнение обучающимися нормативов (обязательных и по выбору) Всероссийского физкультурно-спортивного комплекса «Готов к труду и обороне» (ГТО) в разрезе шк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 30.09.2015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формирование сводных заявок на выполнение нормативов (обязательных и по выбору) Всероссийского физкультурно-спортивного комплекса «Готов к труду и обороне» (ГТО) от районов и направление их в муниципальные центры тестир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тавление сводной информации о планируемом выполнении обучающимися нормативов ВФСК ГТО в отдел образования Авиастроительного и Ново_Савиновского районов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фор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293"/>
        <w:gridCol w:w="1293"/>
        <w:gridCol w:w="1294"/>
        <w:gridCol w:w="1294"/>
        <w:gridCol w:w="1295"/>
        <w:gridCol w:w="1295"/>
      </w:tblGrid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испытаний</w:t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упен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упен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тупен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тупен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V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тупен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VI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тупень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ночный бег 3х10 м или бег на 30 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г на   60, 100 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г на 1; 1,5; 2; 3 к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тягивание из виса на высокой перекладине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тягивание из виса лежа на низкой перекладин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гибание и разгибание рук в упоре лежа на пол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клон вперед из положения стоя с прямыми ногами (на полу, на гимнастической скамье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ывок гир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ыжок в длину с разбега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ыжок в длину с места толчком двумя ногам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1`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нимание туловища из положения лежа на спине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ание мяч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г на лыжах 1 км, 2 км, 3км, 5 к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лавание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ельба из  электронного оружия из положения сидя или стоя с опорой локтей о стол или стойк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 01.10.2015 г. -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язательная регистрация в системе АИС ГТО всех участников  выполнения нормативов ВФСК ГТ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ыполнение нормативов ВФСК ГТО осуществляется в местах и центрах тестирования, утвержденных постановлениями исполнительных комитетов муниципальных образов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К: «Трудовые резервы» - Вахитовский, Приволжский и Советский райо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тадион «Тасма» - Авиастроительный, Ново-Савиновский, Кировский и Московский райо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 Выполнение нормативов в три сессии по две декады в каждо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енняя сессия (10 дней выполнение нормативов, 10 дней загрузка протоколов в систему АИС ГТО через Центры тестирова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имняя сессия  (10 дней выполнение нормативов, 10 дней загрузка протоколов в систему АИС ГТО через Центры тестирова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весенняя сессия  (10 дней выполнение нормативов, 10 дней загрузка протоколов в систему АИС ГТО через Центры тестир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протоколы необходим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полнять в формате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Excel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трого по форм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Не допускается заполнение протоколов в других форматах. В обязательном порядк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полняются протоколы по каждому виду в отдельности и сводный протоко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Формы протоколов размещены на сайте Министерства образования и науки Республики Татарстан в разделе «Образование/Воспитание, дополнительное образование детей/Здоровьесберегающее и физкультурно-спортивное направление деятельности/Апробация ВФСК ГТО». По итогам сессий в отдел образования направляется итоговая информация по формам: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Таблица 1 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081"/>
        <w:gridCol w:w="1706"/>
        <w:gridCol w:w="1216"/>
        <w:gridCol w:w="1308"/>
        <w:gridCol w:w="1058"/>
        <w:gridCol w:w="1124"/>
        <w:gridCol w:w="1333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личество обучающихся в гимназ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согласно форме 76-РИК)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пределение обучающихся по физкультурным группам (чел) (данные должны быть согласованы с органами управления в сфере здравоохранения, ЦРБ, поликлиниками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личество выполнявших нормативы ВФСК ГТО на основании медицинского заключения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личество обучающихся, выполнивших нормативы на знаки отличия</w:t>
            </w:r>
          </w:p>
        </w:tc>
      </w:tr>
      <w:tr>
        <w:trPr>
          <w:trHeight w:val="60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новна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дготовите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пециальна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олото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еребряны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ронзовый</w:t>
            </w:r>
          </w:p>
        </w:tc>
      </w:tr>
      <w:tr>
        <w:trPr>
          <w:trHeight w:val="20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7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4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   </w:t>
      </w:r>
      <w:r>
        <w:rPr/>
        <w:t>Таблица 2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2393"/>
        <w:gridCol w:w="2393"/>
        <w:gridCol w:w="2711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оличество обучающихся подготовительной группы по физической культуре, принимавших участие в апробации ВФСК ГТ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иды тестов, упражнений, перечень мероприятий, в выполнении которых принимали участ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оличество обучающихся  специальной группы по физической культуре, принимавших участие в апробации ВФСК ГТО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иды тестов, упражнений, перечень мероприятий, в выполнении которых принимали участие 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осенней сессии в Республиканский Центр внешкольной работы необходимо представить сводные (пофамильные) протоколы по районам. Все данные, предоставляемые в Республиканский центр внешкольной работы и загружаемые в систему АИС ГТО, должны быть приведены в соответствие, проверены     специалистом отдела образования Шакировой Д.З. по граф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грузка протоколов в систему АИС ГТО будет осуществляться с ноября 2015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7. График выполнения нормативов:</w:t>
      </w:r>
    </w:p>
    <w:tbl>
      <w:tblPr>
        <w:tblW w:w="109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86"/>
        <w:gridCol w:w="1598"/>
        <w:gridCol w:w="2158"/>
        <w:gridCol w:w="1850"/>
        <w:gridCol w:w="17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роки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иод загрузки протоколов в систему АИС ГТ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едоставление информации в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правление образов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Казан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езервны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оставл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ончательной информ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енняя се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.09.2015-06.10.20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оябрь-декабрь 2015 г.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 18.10.2015 г.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.112015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1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11.201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имняя се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.012016-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.02.20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.02.2016 г. -14.02.2016 г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 15.02.2015 г.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03.2016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.03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.03.201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сенняя се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.04.2016 –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05.201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.05.2016-25.05.2016.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28.05.201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6.2016-06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.06.201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Обучающиеся допускаются к выполнению нормативов Всероссийского физкультурно-спортивного комплекса «Готов к труду и обороне» (ГТО) только на основании медицинского заключения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получения допус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твержден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ом №167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инистерства здравоохранения Республики Татарстан от 18.08.2015 года «О порядке медицинского допуска обучающихся общеобразовательных организаций Республики Татарстан к выполнению нормативов ВФСК ГТО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 размещен на сай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инистерства образования и науки Республики Татарстан в разделе  «Образование/Воспитание, дополнительное образование детей/Здоровьесберегающее и физкультурно-спортивное направление деятельности/Апробация ВФСК ГТ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полнение нормативов по сесс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ь (возрастная группа от 6 до 8 л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язательные испытания (тест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ытания (тесты) по выбору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енняя сесс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ночный бег 3*10 м (с) или бег на 30 м (с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ыжок в длину с места толчком двумя ногами (см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ешанное передвижение (1 км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вание без учета времени (м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имняя сесс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тягивание из виса на высокой перекладине (количество раз) или подтягивание из виса лежа на низкой перекладине (количество раз) или сгибание и разгибание рук в упоре лежа на полу (количество раз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г на лыжах на 1 км (мин, с), бег на лыжах на 2 км (мин, с) или смешанное передвижение на 1,5 км по пересеченной мест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енняя сесс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ание теннисного мяча в цель, дистанция 6 м (количество раз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ь (возрастная  группа от 9 до 10 ле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язательные испытания (тест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ытания (тесты) по выбору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енняя сесс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г 60 м (с)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ыжок в длину с разбега (см) или прыжок в длину с места толчком двумя ногами (см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г на 1 км (мин, с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вание без учета времени (м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имняя сесс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тягивание из виса на высокой перекладине (количество раз) или подтягивание из виса лежа на низкой перекладине (количество раз) или сгибание и разгибание рук в упоре лежа на полу (количество раз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г на лыжах на 1 км (мин, с), бег на лыжах на 2 км (мин, с) или кросс на 2 км по пересеченной мест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енняя сесс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ание мяча весом 150 г (м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ь (возрастная группа от 11 до 12 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язательные испытания (тест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ытания (тесты) по выбору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енняя сесс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г 60 м (с)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ыжок в длину с разбега (см) или прыжок в длину с места толчком двумя ногами (см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г на 1,5 км (мин, с) или на 2 км (мин, с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вание 50 м (мин, с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имняя сесс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тягивание из виса на высокой перекладине (количество раз) или подтягивание из виса лежа на низкой перекладине (количество раз) или сгибание и разгибание рук в упоре лежа на полу (количество раз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г на лыжах на 2 км (мин, с) или на 3 км или кросс на 3 км по пересеченной местности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енняя сессия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ельба из пневматической винтовки из положения сидя ил стоя с опорой локтей о стол или стойку, дистанция – 5 м (очки) или из электронного оружия из положения сидя или с опорой локтей о стол или стойку, дистанция 5 м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ание мяча весом 150 г (м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ристский поход с проверкой туристских навык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ь (возрастная  группа от 13 до 15 ле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язательные испытания (тест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ытания (тесты) по выбору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енняя сесс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г 60 м (с)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ыжок в длину с разбега (см) или прыжок в длину с места толчком двумя ногами (см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г на 2 км (мин, с) или на 3 км (мин, с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вание 50 м (мин, с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имняя сесс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тягивание из виса на высокой перекладине (количество раз) или подтягивание из виса лежа на низкой перекладине (количество раз) или сгибание и разгибание рук в упоре лежа на полу (количество раз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г на лыжах на 3 км (мин, с) или на 5 км или кросс на 3 км по пересеченной местности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енняя сессия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ельба из пневматической винтовки из положения сидя ил стоя с опорой локтей о стол или стойку, дистанция – 10 м (очки) или из электронного оружия из положения сидя или с опорой локтей о стол или стойку, дистанция 10 м (очки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ание мяча весом 150 г (м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ристский поход с проверкой туристских навык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ь (возрастная  группа от 16 до 17 ле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язательные испытания (тест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ытания (тесты) по выбору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енняя сесс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г 100 м (с)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ыжок в длину с разбега (см) или прыжок в длину с места толчком двумя ногами (см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г на 2 км (мин, с) или на 3 км (мин, с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вание 50 м (мин, с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имняя сессия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тягивание из виса на высокой перекладине (количество раз) или рывок гири 16 кг (количество раз) или подтягивание из виса лежа на низкой перекладине (количество раз) или сгибание и разгибание рук в упоре лежа на полу (количество раз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г на лыжах на 3 км (мин, с) или на 5 км или кросс на 3 км по пересеченной местности  или кросс на 5 км по пересеченной местности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нимания туловища из положения лежа на спине (количество раз за 1 мин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ельба из пневматической винтовки из положения сидя ил стоя с опорой локтей о стол или стойку, дистанция – 10 м (очки) или из электронного оружия из положения сидя или с опорой локтей о стол или стойку, дистанция 10 м (очки)</w:t>
            </w:r>
          </w:p>
        </w:tc>
      </w:tr>
      <w:tr>
        <w:trPr>
          <w:trHeight w:val="140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енняя сессия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см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ание спортивного снаряда весом 700 г (м) или весом 500 г (м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ристский поход с проверкой туристских навык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right="-7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Дорожная карта» апробации и внедр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российского физкультурно-спортивного комплекса «Готов к труду и обороне» (ГТО) в общеобразовательных организациях  г.Казани на 2015-2016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Общие полож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орожная карта» разработана во исполнение Указа Президента Российской Федерации от 24 марта 2014 года № 172 «О Всероссийском физкультурно-спортивном комплексе "Готов к труду и обороне" (ГТО)» в соответствии с Положением о Всероссийском физкультурно-спортивном комплексе «Готов к труду и обороне» (ГТО) (утверждено Постановлением Правительства Российской Федерации от 11 июня 2014 года № 540) и Планом мероприятий по поэтапному внедрению Всероссийского физкультурно-спортивного комплекса «Готов к труду и обороне» (ГТО) (утвержден Постановлением Правительства Российской Федерации от 11 июня 2014 года № 540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орожная карта» отражает типовой план деятельности органов   управления в сфере образования  и  общеобразовательных организаций по внедрению Всероссийского физкультурно-спортивного комплекса «Готов к труду и обороне» (ГТО) (далее – ВФСК ГТО) с целью реализации задач ВФСК ГТО среди обучающихся общеобразовательных организац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Основные направл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мероприятия «дорожной карты» охватывают следующие направления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о-правовое, организационное, материально-техническое и информационно-методическое обеспечение внедрения ВФСК ГТО в общеобразовательных организациях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 работников системы образования (руководителей системы образования, учителей физической культуры и иных педагогических работников образовательных организаций общего  образования, дополнительного образования детей) и волонтеров профессиональных компетенций, обеспечивающих эффективную деятельность по апробации и внедрению ВФСК ГТО в общеобразовательных организациях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иражирование положительного опыта подготовки обучающихся к выполнению нормативов и требований ВФСК ГТО и повышения уровня знаний в области физической культуры и спорта средствами физического, духовно-нравственного, патриотического воспитания и туристско-краеведческой деятельно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с учетом исторических, культурных и национальных особеннос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ка, утверждение и реализация комплекса мер, направленных на пропаганду и продвижение ВФСК ГТО среди обучающихся и их вовлечение в систематические занятия физической культурой и спортом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тестирования обучающихся на выполнение нормативов ВФСК ГТО во взаимодействии с центрами тестирования и местами тестирова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е сопровождение внедрения ВФСК ГТО в общеобразовательных организациях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мониторинга внедрения ВФСК ГТО в общеобразовательных организациях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Ожидаемые результаты</w:t>
      </w:r>
    </w:p>
    <w:p>
      <w:pPr>
        <w:pStyle w:val="Normal"/>
        <w:keepNext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реализации мероприятий «дорожной карты» планируется формирование эффективной системы физического воспитания обучающихся, обеспечивающей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ение здоровья, гармоничное физическое и нравственное развитие обучающихся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уровня физической подготовленности и двигательной активности обучающихся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у обучающихся уровня знаний в области физической культуры и спорта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 обучающихся осознанной потребности в систематических занятиях физической культурой и спортом, физическомсамосовершенствовании и ведении здорового образа жиз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Контрольные показатели</w:t>
      </w:r>
    </w:p>
    <w:p>
      <w:pPr>
        <w:pStyle w:val="Normal"/>
        <w:keepNext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864"/>
        <w:gridCol w:w="1146"/>
        <w:gridCol w:w="980"/>
        <w:gridCol w:w="979"/>
        <w:gridCol w:w="980"/>
      </w:tblGrid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казател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Единицы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14-2015 учебный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15-201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чебный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16-2017 учебный год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общеобразовательных организаций,  участвующих в апробации и внедрении ВФСК ГТО, от общего количества общеобразовательных организац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обучающихся, принявших участие в тестировании по выполнению видов испытаний (тестов) ВФСК ГТО в течение учебного  года, от общего количества обучающихс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обучающихся, выполнивших нормативы ВФСК ГТО на золотой знак отличия, от количества обучающихся, принявших участие в тестировании в течение учебного год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обучающихся, выполнивших нормативы ВФСК ГТО на серебряный знак отличия, от количества обучающихся, принявших участие в тестировании в течение учебного год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обучающихся, выполнивших нормативы ВФСК ГТО на бронзовый знак отличия, от количества обучающихся, принявших участие в тестировании в течение учебного год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обучающихся, систематически посещающих занятия физкультурно-спортивной направленности в рамках дополнительного образования, от общего количества обучающихся (на основании статистической отчетности 5-ФК, 1-ДО, 76-РИК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ля обучающихся, систематически  занимающихся физической культурой и спортом, от общего количества обучающихся (на основании статистической отчетности 1-ФК)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обучающихся, принявших участие в мероприятиях регионального значения по тематике ВФСК ГТО, физической культуры, спорта и здорового образа жизни, от общего количества обучающихс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педагогических работников, прошедших с 2014 года повышение квалификации по программам дополнительного образования, включающим вопросы внедрения ВФСК ГТО, от общего количества педагогических работник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общеобразовательных организаций, имеющих на официальных сайтах разделы, посвященные ВФСК ГТО, от общего количества общеобразовательных организаций, имеющих официальные сайт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общеобразовательных организаций, имеющих школьные спортивные клубы, от общего количества общеобразовательных организац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Типовой план мероприятий по внедрению Всероссийского физкультурно-спортивного комплекса «Готов к труду и обороне» (ГТО) в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тельных организациях субъекта Российской Федерации на период 2015-2017 гг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680"/>
        <w:gridCol w:w="2766"/>
        <w:gridCol w:w="2098"/>
        <w:gridCol w:w="1406"/>
      </w:tblGrid>
      <w:tr>
        <w:trPr>
          <w:tblHeader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жидаемые результат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рок реализации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ормирование региональной нормативно-правовой базы по внедрению ВФСК ГТО в общеобразовательных организациях  Республики Татарстан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иказ Министерства образования и науки Республики Татарстан об апробации и внедрении Всероссийского физкультурно-спортивного комплекса «Готов к труду и обороне» (ГТО) в общеобразваотельных организациях в 2015-2016 учебном году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Муниципальные органы управления в сфере образован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Общеобразовательные организации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15-2016 учебный год  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органа координации деятельности по внедрению ВФСК ГТО в образовательных организациях субъекта Российской Федераци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иказ  МОиН РТ о формировании рабочей группы координации деятельности по внедрению ВФСК ГТО в общеобразовательных организациях 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   МОиН Р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Муниципальные органы управления образование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ентябрь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туализация материалов на официальных сайтах  МОиН РТ, муниципальных органов управления образованием и общеобразовательных организаций,   посвященных апробации и внедрению ВФСК ГТО в общеобразовательных организациях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истематическое обновление Интернет-ресурс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иН Р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ые органы управления в сфере образован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щеобразовательные организации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5-2016 год   (ежемесячный мониторинг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и проведение региональных и муниципальных массовых пропагандистских акций, просветительских и творческих мероприятий, направленных на продвижение ВФСК ГТО среди обучающихс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граммы мероприяти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мещение отчетных материалов о проведении мероприятий на сайта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иН Р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ые органы управления в сфере образован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еобразовательные организ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5-2016 учебный год, не реже одного раза в квартал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готовление и распространение информационно-пропагандистских материалов, направленных на продвижение ВФСК ГТО среди обучающихс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формление тематических стендов в общеобразовательных организациях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ые органы управления в сфере образован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еобразовательные организ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5-2016 учебный год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зимних и летних фестивалей ВФСК ГТО среди обучающихся совместно с мероприятиями, проводимыми в рамках общероссийского движения «Спорт для всех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граммы фестивале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четные материалы о проведении фестивал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иН Р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ые органы управления в сфере образован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еобразовательные организации совместно с муниципальными органами управления в сфере физической культуры и спор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ябрь-февраль2016 год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рт – июнь 2016 год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е кадрового потенциала системы образования в части формирования профессиональных компетенций работников образования по внедрению ВФСК ГТО в образовательных организациях. </w:t>
              <w:br/>
              <w:t>Обучение работников системы образования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) руководителей системы образования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) учителей физической культуры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) иных педагогических работников образовательных организаций различных уровней образования и организаций дополнительного образования дете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ализованные образовательные программы дополнительного профессионального образования (профессиональной переподготовки и повышения квалификации), в том числе программы подготовки тьюторо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формированный институт тьюторо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АОУ ДПО «Институт развития образования Республики Татарстан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5-2016 учебный год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работка, утверждение и реализация региональных программ дополнительного профессионального образования для работников системы образования по внедрению ВФСК ГТО в образовательных организациях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твержденные и реализованные образовательные программы дополнительного профессионального образования (профессиональной переподготовки и повышения квалификации) на уровне субъекта Российской Федераци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четные материалы о проведении профессиональной переподготовки и повышения квалификаци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ученные работники образ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АОУ ДПО «Институт развития образования Республики Татарстан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5-2016 учебный год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тодическое сопровождение деятельности работников системы образования   по внедрению ВФСК ГТО в общеобразовательных организациях, в том числе распространение федеральных методических рекомендаций по внедрению ВФСК ГТО, разработка методических материалов с учетом региональной специфики, проведение методических семинаров и иных мероприятий для работников системы образован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работанные методические материал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граммы мероприяти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иН Р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АОУ ДПО «Институт развития образования Республики Татарстан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униципальные органы управления образованием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15-2016 учебный год   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работка, утверждение и реализация комплекса мер по стимулированию работников системы образования к деятельности по внедрению ВФСК ГТО в образовательных организациях и их поощрению за достижения в области подготовки обучающихся к выполнению нормативов и требований ВФСК ГТО и организации работы по внедрению ВФСК ГТ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лекс мер по стимулированию работников системы образования к деятельности по внедрению ВФСК ГТО в образовательных организациях и их поощрению за достижения в области подготовки обучающихся к выполнению нормативов и требований ВФСК ГТО и организации работы по внедрению ВФСК ГТ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иН Р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униципальные органы управления образованием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15-2016 учебный год   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еализация комплекса мер по стимулированию обучающихся к выполнению нормативов и требований ВФСК ГТО и поощрению обучающихся, выполнивших нормативы и требования золотого знака отличия ВФСК ГТО. 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лекс мер по стимулированию обучающихся к выполнению нормативов и требований ВФСК ГТО,  поощрению обучающихся, выполнивших нормативы и требования золотого знака отличия ВФСК ГТ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ощрение обучающихся, активно участвующих в апробации и внедрении ВФСК ГТ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 исполнительной власти субъекта Российской Федерации, осуществляющий управление в сфере образ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15-2016 учебный   год  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уроков физической культуры и массовых спортивно-оздоровительных мероприятий на муниципальных спортивно-оздоровительных объектах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лекс мер по повышению доступности для обучающихся  спортивных сооружений для подготовки (в том числе самоподготовки) к выполнению испытаний (тестов) ВФСК ГТ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ые органы управления образованием совместно с муниципальными органами управления в сфере физической культуры и спор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15-2016 учебный   год  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тверждение графика тестирования обучающихся по выполнению видов испытаний (тестов) ВФСК ГТО 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иказ МОиН РТ «Об апробации и внедрении Всероссийского физкультурно-спортивного комплекса «Готов к труду и обороне»  (ГТО) в общеобразовательных организациях Республики Татарстан в 2015-2016 учебном году (утвержденный регламент)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иН Р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униципальные органы управления в сфере образования совместно с муниципальными органами управления в сфере физической культуры и спорта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густ 2015 года – приказ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енняя декад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имняя декад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сенняя декад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 семинаров-практикумов по обобщению и распространению опыта апробации и внедрения ВФСК ГТО в общеобразовательных организациях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риятия по популяризации лучших практик внедрения ВФСК ГТ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иН Р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АОУ ДПО «Институт развития образования Республики Татарстан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униципальные органы управления образованием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15-2016 учебный   год  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мониторинга внедрения ВФСК ГТО в образовательных организациях; учет обучающихся, выполнивших нормативы и требования ВФСК ГТ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атистические и аналитические материалы согласно контрольным показателям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униципальные органы управления образованием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5  - 2016 учебный год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работка и утверждение в образовательных организациях планов мероприятий по внедрению ВФСК ГТО, предусматривающих в том числе проведение в образовательных организациях пропагандистских акций, просветительских и творческих мероприятий, направленных на продвижение ВФСК ГТО среди обучающихся, физкультурно-спортивных мероприятий с элементами тестирования на выполнение видов испытаний (тестов) ВФСК ГТО, а также деятельность по информационному сопровождению процесса внедрения ВФСК ГТ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ы мероприятий («дорожные карты») по внедрению ВФСК ГТО общеобразовательными организация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щеобразовательные организации 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5  - 2016 учебный год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36" w:before="0" w:after="0"/>
        <w:ind w:left="-284" w:firstLine="142"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Директор гимназии:                              М.Ф.Мухаметгалие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С приказом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ознакомилис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Ханбиков И.Р.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Абдуллина Л.Х.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Хасанов Р.Р.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Файзутдинова А.Ю.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Галкина Т.Г.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Субханкулова Р.Р.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Нигматуллина А.Р.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Назмутдинова Л.Г.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Асадуллина Г.М.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Шакирова А.М.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Шагараева А.И.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Валиуллина И.Д.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Садриева Х.Г.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Шарипова Л.Р.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tt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tt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39:00Z</dcterms:created>
  <dc:creator>user</dc:creator>
  <dc:description/>
  <dc:language>en-US</dc:language>
  <cp:lastModifiedBy>4</cp:lastModifiedBy>
  <cp:lastPrinted>2015-10-06T10:31:00Z</cp:lastPrinted>
  <dcterms:modified xsi:type="dcterms:W3CDTF">2015-10-06T11:39:00Z</dcterms:modified>
  <cp:revision>2</cp:revision>
  <dc:subject/>
  <dc:title/>
</cp:coreProperties>
</file>